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Дата: 10.05.2024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tLeast" w:line="160"/>
        <w:jc w:val="center"/>
        <w:rPr>
          <w:b/>
          <w:b/>
        </w:rPr>
      </w:pPr>
      <w:r>
        <w:rPr>
          <w:b/>
          <w:color w:val="0000FF"/>
          <w:sz w:val="30"/>
          <w:szCs w:val="30"/>
          <w:lang w:val="tr-TR" w:eastAsia="en-US"/>
        </w:rPr>
        <w:drawing>
          <wp:inline distT="0" distB="0" distL="0" distR="0">
            <wp:extent cx="3304540" cy="21151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НАША КУЛЬТУРА – ЭТО КУЛЬТУРА БЛАГОТВОРИТЕЛЬНОСТИ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32"/>
        <w:ind w:right="-11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уважаемые мусульмане!</w:t>
      </w:r>
    </w:p>
    <w:p>
      <w:pPr>
        <w:pStyle w:val="Normal"/>
        <w:spacing w:lineRule="auto" w:line="232" w:before="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им из институтов, подаренных человечеству нашей великой религией, исламом, является благотворительный фонд. Благотворительные фонды предназначены для того, чтобы благодаря благам, которыми мы обладаем, приносить пользу людям и всем существам только ради получения благословения Аллаха. Благотворительность – это один из способов сделать вверенные нам Господом средства ключом к раю. Благотворительные фонды занимаются деятельностью, основанной на понимании того, что «лучший из людей – это тот, кто приносит пользу другим». Это неиссякаемый источник благодея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сокочтимы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лаготворительные фонды – один из институтов, обеспечивающих существование народов. Фонды укрепляют единство и солидарность. Они поддерживают такие добродетели, как готовность делиться и помогать, а также солидарность. Они строят безопасное и мирное общество. Благотворительность взращивает семена сострадания и милосердия в мире бытия. Фонды способствуют развитию и распространению науки и знаний, культуры и искусства. Они наводят мосты милосердия и добра между богатыми и бедными. Они могут помочь установить на земле господство цивилизации, которая обеспечит справедливость, право, равенство и достойную человека жизнь.</w:t>
      </w:r>
    </w:p>
    <w:p>
      <w:pPr>
        <w:pStyle w:val="Normal"/>
        <w:spacing w:lineRule="auto" w:line="232"/>
        <w:ind w:right="-11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е верующие!</w:t>
      </w:r>
    </w:p>
    <w:p>
      <w:pPr>
        <w:pStyle w:val="Normal"/>
        <w:spacing w:lineRule="auto" w:line="232" w:before="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исламе всегда поощрялись фонды, и те, кто был инициатором и поддерживал эти благотворительные учреждения, заслуживали похвалы. Осознавая это, наши предки строили мечети, учебные заведения, больницы, столовые, библиотеки, караван-сараи, мосты и фонтаны. Фонды, созданные как в прошлом, так и в настоящем, служили прибежищем для сирот, одиноких и пожилых людей. Они стали надеждой для нуждающихся, для тех, у кого есть проблемы и неприятности, и приютом для молодых людей, которые собираются вступить в брак. В нашей истории культура благотворительности была настолько важна, что фонды создавались даже для перелётных пт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рогие верующие!</w:t>
      </w:r>
    </w:p>
    <w:p>
      <w:pPr>
        <w:pStyle w:val="Normal"/>
        <w:spacing w:lineRule="auto" w:line="208" w:before="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одном из своих хадисов наш Пророк (с.а.с.) сказал: </w:t>
      </w:r>
      <w:r>
        <w:rPr>
          <w:b/>
          <w:sz w:val="23"/>
          <w:szCs w:val="23"/>
        </w:rPr>
        <w:t>«Когда человек умирает, книга его деяний закрывается, за исключением трёх случаев, когда он будет продолжать получать воздаяние: непрерывная милостыня (садака аль-джария); знаний, которыми смогут пользоваться другие люди; праведных детей, которые станут обращаться к Аллаху с мольбами за него»</w:t>
      </w:r>
      <w:r>
        <w:rPr>
          <w:sz w:val="23"/>
          <w:szCs w:val="23"/>
        </w:rPr>
        <w:t>.</w:t>
      </w:r>
      <w:r>
        <w:rPr>
          <w:rStyle w:val="EndnoteAnchor"/>
          <w:b/>
          <w:sz w:val="23"/>
          <w:szCs w:val="23"/>
          <w:vertAlign w:val="superscript"/>
        </w:rPr>
        <w:endnoteReference w:id="2"/>
      </w:r>
      <w:r>
        <w:rPr>
          <w:sz w:val="23"/>
          <w:szCs w:val="23"/>
        </w:rPr>
        <w:t xml:space="preserve"> Наш дорогой народ, который от чистого сердца придерживается этого хадиса Посланника Аллаха (с.а.с.), благодаря созданным им фондам продолжает совершать множество добрых дел как внутри страны, так и за рубежом. Всем нашим ушедшим из жизни братьям и сёстрам, бывшим первопроходцами и основателями благотворительных фондов, мы желаем милости Всевышнего Аллаха, а тем, кто ещё жив, – здоровья и благополучия.</w:t>
      </w:r>
    </w:p>
    <w:p>
      <w:pPr>
        <w:pStyle w:val="Normal"/>
        <w:spacing w:lineRule="auto" w:line="208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сокочтимые мусульмане!</w:t>
      </w:r>
    </w:p>
    <w:p>
      <w:pPr>
        <w:pStyle w:val="Normal"/>
        <w:spacing w:lineRule="auto" w:line="208" w:before="0" w:after="120"/>
        <w:ind w:firstLine="567"/>
        <w:jc w:val="both"/>
        <w:rPr/>
      </w:pPr>
      <w:r>
        <w:rPr>
          <w:sz w:val="23"/>
          <w:szCs w:val="23"/>
        </w:rPr>
        <w:t xml:space="preserve">Одной из многочисленных благотворительных организаций, стоящих на службе добра в нашей стране, является Религиозный фонд Турции (TDV). Вот уже почти полвека наш Фонд стремится к тому, чтобы добро господствовало в мире под девизом </w:t>
      </w:r>
      <w:r>
        <w:rPr>
          <w:b/>
          <w:sz w:val="23"/>
          <w:szCs w:val="23"/>
        </w:rPr>
        <w:t>«Братство не знает границ»</w:t>
      </w:r>
      <w:r>
        <w:rPr>
          <w:sz w:val="23"/>
          <w:szCs w:val="23"/>
        </w:rPr>
        <w:t>. Своей деятельностью в нашей стране и по всему миру он даёт надежду всем обездоленным людям, независимо от их вероисповедания, языка и цвета кожи. Он стремится вырастить из нашей молодёжи людей, верных своим национальным и духовным ценностям и приносящих пользу окружающим, обществу и человечеству в целом.  Он оказывает помощь многим людям, страдающим от нищеты, стихийных бедствий, насилия и войн.</w:t>
      </w:r>
    </w:p>
    <w:p>
      <w:pPr>
        <w:pStyle w:val="Normal"/>
        <w:spacing w:lineRule="auto" w:line="208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рогие верующие!</w:t>
      </w:r>
    </w:p>
    <w:p>
      <w:pPr>
        <w:pStyle w:val="Normal"/>
        <w:spacing w:lineRule="auto" w:line="208" w:before="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ша культура – культура благотворительности. Благотворительность существовала всегда, ещё со времён Пророка Мухаммада (с.а.с.). Наш долг – всем вместе оберегать эту культуру. Использовать пожертвованное имущество по назначению. Избегать всевозможных неправильных поступков и действий, которые могут нанести ущерб средствам фонда.</w:t>
      </w:r>
    </w:p>
    <w:p>
      <w:pPr>
        <w:pStyle w:val="Normal"/>
        <w:spacing w:lineRule="auto" w:line="208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рогие мусульмане!</w:t>
      </w:r>
    </w:p>
    <w:p>
      <w:pPr>
        <w:pStyle w:val="Normal"/>
        <w:spacing w:lineRule="auto" w:line="208" w:before="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щенном Коране наш Всемогущий Господь говорит: </w:t>
      </w:r>
      <w:r>
        <w:rPr>
          <w:b/>
          <w:sz w:val="23"/>
          <w:szCs w:val="23"/>
        </w:rPr>
        <w:t>«Помогайте друг другу в добре и богобоязненности, но не помогайте друг другу в грехе и вражде»</w:t>
      </w:r>
      <w:r>
        <w:rPr>
          <w:sz w:val="23"/>
          <w:szCs w:val="23"/>
        </w:rPr>
        <w:t>.</w:t>
      </w:r>
      <w:r>
        <w:rPr>
          <w:rStyle w:val="EndnoteCharacters"/>
          <w:rStyle w:val="EndnoteAnchor"/>
          <w:b/>
          <w:sz w:val="23"/>
          <w:szCs w:val="23"/>
        </w:rPr>
        <w:endnoteReference w:id="3"/>
      </w:r>
      <w:r>
        <w:rPr>
          <w:sz w:val="23"/>
          <w:szCs w:val="23"/>
        </w:rPr>
        <w:t xml:space="preserve"> Величайшая доброта – помогать угнетённым и страждущим и защищать их от угнетателей. Как мусульмане, мы должны мобилизовать все наши силы для спасения невинных детей и женщин Газы от рук жестоких оккупантов, которые сегодня на глазах у всего мира устраивают массовые убийства и геноцид.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3"/>
          <w:szCs w:val="23"/>
        </w:rPr>
        <w:t xml:space="preserve">Я заканчиваю свою проповедь следующим предостережением нашего горячо любимого Пророка (с.а.с.): </w:t>
      </w:r>
      <w:r>
        <w:rPr>
          <w:b/>
          <w:sz w:val="23"/>
          <w:szCs w:val="23"/>
        </w:rPr>
        <w:t>«Поистине, если люди увидят притеснителя и не противостоят его злу, то будут они близки к тому, что Аллах подвергнет Своему наказанию их всех»</w:t>
      </w:r>
      <w:r>
        <w:rPr>
          <w:sz w:val="23"/>
          <w:szCs w:val="23"/>
        </w:rPr>
        <w:t>.</w:t>
      </w:r>
      <w:r>
        <w:rPr>
          <w:rStyle w:val="EndnoteCharacters"/>
          <w:rStyle w:val="EndnoteAnchor"/>
          <w:b/>
          <w:sz w:val="23"/>
          <w:szCs w:val="23"/>
        </w:rPr>
        <w:endnoteReference w:id="4"/>
      </w:r>
    </w:p>
    <w:sectPr>
      <w:endnotePr>
        <w:numFmt w:val="decimal"/>
      </w:endnotePr>
      <w:type w:val="nextPage"/>
      <w:pgSz w:w="11906" w:h="16838"/>
      <w:pgMar w:left="454" w:right="454" w:gutter="0" w:header="0" w:top="284" w:footer="0" w:bottom="28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Муслим, Васийя, 1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Маида, 5/2.</w:t>
      </w:r>
    </w:p>
  </w:endnote>
  <w:endnote w:id="4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ирмизи, Тафсир аль-Куран, 5.</w:t>
      </w:r>
    </w:p>
    <w:p>
      <w:pPr>
        <w:pStyle w:val="Endnote"/>
        <w:jc w:val="right"/>
        <w:rPr/>
      </w:pPr>
      <w:r>
        <w:rPr>
          <w:b/>
          <w:i/>
          <w:sz w:val="21"/>
          <w:szCs w:val="21"/>
        </w:rPr>
        <w:t>Главный отдел по предоставлению религиозных</w:t>
      </w:r>
      <w:r>
        <w:rPr>
          <w:b/>
          <w:i/>
          <w:sz w:val="21"/>
          <w:szCs w:val="21"/>
          <w:lang w:val="tr-TR"/>
        </w:rPr>
        <w:t xml:space="preserve"> </w:t>
      </w:r>
      <w:r>
        <w:rPr>
          <w:b/>
          <w:i/>
          <w:sz w:val="21"/>
          <w:szCs w:val="21"/>
        </w:rPr>
        <w:t>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GvdeMetniGirintisi21">
    <w:name w:val="Gövde Metni Girintisi 21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TMLncedenBiimlendirilmi">
    <w:name w:val="HTML Önceden Biçimlendirilmiş"/>
    <w:basedOn w:val="Normal"/>
    <w:qFormat/>
    <w:pPr>
      <w:suppressAutoHyphens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23:00Z</dcterms:created>
  <dc:creator/>
  <dc:description/>
  <cp:keywords>hutbe</cp:keywords>
  <dc:language>en-US</dc:language>
  <cp:lastModifiedBy/>
  <cp:lastPrinted>2024-05-09T09:39:00Z</cp:lastPrinted>
  <dcterms:modified xsi:type="dcterms:W3CDTF">2024-05-09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0949b8289c558f7ed0aac80ea8dfcfecf739a694ded16ff5a914ad64af8fef</vt:lpwstr>
  </property>
  <property fmtid="{D5CDD505-2E9C-101B-9397-08002B2CF9AE}" pid="3" name="TaxCatchAll">
    <vt:lpwstr>71;#hutbe|367964cc-f3b8-4af9-9c9a-49236226e63f</vt:lpwstr>
  </property>
  <property fmtid="{D5CDD505-2E9C-101B-9397-08002B2CF9AE}" pid="4" name="TaxKeyword">
    <vt:lpwstr>71;#hutbe|367964cc-f3b8-4af9-9c9a-49236226e63f</vt:lpwstr>
  </property>
  <property fmtid="{D5CDD505-2E9C-101B-9397-08002B2CF9AE}" pid="5" name="TaxKeywordTaxHTField">
    <vt:lpwstr>hutbe|367964cc-f3b8-4af9-9c9a-49236226e63f</vt:lpwstr>
  </property>
  <property fmtid="{D5CDD505-2E9C-101B-9397-08002B2CF9AE}" pid="6" name="_dlc_DocId">
    <vt:lpwstr>DKFT66RQZEX3-1797567310-5179</vt:lpwstr>
  </property>
  <property fmtid="{D5CDD505-2E9C-101B-9397-08002B2CF9AE}" pid="7" name="_dlc_DocIdItemGuid">
    <vt:lpwstr>6d9ea31f-04f7-4546-a668-e6fda8f80355</vt:lpwstr>
  </property>
  <property fmtid="{D5CDD505-2E9C-101B-9397-08002B2CF9AE}" pid="8" name="_dlc_DocIdUrl">
    <vt:lpwstr>https://dinhizmetleri.diyanet.gov.tr/_layouts/15/DocIdRedir.aspx?ID=DKFT66RQZEX3-1797567310-5179, DKFT66RQZEX3-1797567310-5179</vt:lpwstr>
  </property>
</Properties>
</file>